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" w:leader="none"/>
        </w:tabs>
        <w:ind w:firstLine="720"/>
        <w:jc w:val="center"/>
        <w:rPr/>
      </w:pPr>
      <w:r>
        <w:rPr/>
        <w:t>Урок истории в 6 классе.</w:t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>
          <w:u w:val="single"/>
        </w:rPr>
        <w:t>Тема:</w:t>
      </w:r>
      <w:r>
        <w:rPr/>
        <w:t xml:space="preserve"> Арабы в VI-VII веках. Возникновение ислама.</w:t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>
          <w:u w:val="single"/>
        </w:rPr>
        <w:t>Цели урока</w:t>
      </w:r>
      <w:r>
        <w:rPr/>
        <w:t xml:space="preserve">:  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u w:val="single"/>
        </w:rPr>
      </w:pPr>
      <w:r>
        <w:rPr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jc w:val="both"/>
        <w:rPr/>
      </w:pPr>
      <w:r>
        <w:rPr/>
        <w:t>Сформировать у учащихся представление об условиях жизни арабских племен в VI-VII ве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jc w:val="both"/>
        <w:rPr/>
      </w:pPr>
      <w:r>
        <w:rPr/>
        <w:t>Создать условия для осознания и понимания причин и особенностей возникновения государства у арабов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" w:leader="none"/>
        </w:tabs>
        <w:jc w:val="both"/>
        <w:rPr/>
      </w:pPr>
      <w:r>
        <w:rPr/>
        <w:t>продолжить формирование умения работать с различными источниками информации, осуществлять сравнительные мыслительные операции, дел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" w:leader="none"/>
        </w:tabs>
        <w:jc w:val="both"/>
        <w:rPr/>
      </w:pPr>
      <w:r>
        <w:rPr/>
        <w:t>стимулировать аудиальные и визуальные каналы восприятия информации, совершенствовать образное и пространственное мышление учащихся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u w:val="single"/>
        </w:rPr>
      </w:pPr>
      <w:r>
        <w:rPr>
          <w:u w:val="single"/>
        </w:rPr>
        <w:t xml:space="preserve">Воспитательна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" w:leader="none"/>
        </w:tabs>
        <w:jc w:val="both"/>
        <w:rPr>
          <w:u w:val="single"/>
        </w:rPr>
      </w:pPr>
      <w:r>
        <w:rPr/>
        <w:t>продолжить работу по формированию мотивационной сферы шестикласс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" w:leader="none"/>
        </w:tabs>
        <w:jc w:val="both"/>
        <w:rPr>
          <w:u w:val="single"/>
        </w:rPr>
      </w:pPr>
      <w:r>
        <w:rPr/>
        <w:t>воспитание толерантности в условиях поликультурного и поликонфессионального общества.</w:t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>
          <w:u w:val="single"/>
        </w:rPr>
        <w:t>Актуальность проекта:</w:t>
      </w:r>
    </w:p>
    <w:p>
      <w:pPr>
        <w:pStyle w:val="Normal"/>
        <w:tabs>
          <w:tab w:val="clear" w:pos="708"/>
          <w:tab w:val="left" w:pos="269" w:leader="none"/>
        </w:tabs>
        <w:jc w:val="both"/>
        <w:rPr/>
      </w:pPr>
      <w:r>
        <w:rPr/>
        <w:t>Выявленная пробл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" w:leader="none"/>
        </w:tabs>
        <w:jc w:val="both"/>
        <w:rPr/>
      </w:pPr>
      <w:r>
        <w:rPr/>
        <w:t>Урок по данной теме традиционно сложен для восприятия учащихся 6 класса, т.к. является первым опытом теоретического изучения иной культуры - исламской цивилизации и при этом предполагает освоение обширного информационного блока: термины, имена, религиозные и социальные н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jc w:val="both"/>
        <w:rPr/>
      </w:pPr>
      <w:r>
        <w:rPr/>
        <w:t xml:space="preserve">Следовательно, реализация целей и задач урока в условиях традиционной организации занятия затруднена – информационная перенасыщенность не позволяет в полной мере формировать образное представление об изучаемом объек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jc w:val="both"/>
        <w:rPr/>
      </w:pPr>
      <w:r>
        <w:rPr/>
        <w:t xml:space="preserve">Данное противоречие разрешается путем разработки проекта урока с использованием гипертекстового иллюстированного учебного  материала, компоновкой разнообразных медиасредств в условиях динамичного режима работы интерактивной доски. 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u w:val="single"/>
        </w:rPr>
      </w:pPr>
      <w:r>
        <w:rPr>
          <w:u w:val="single"/>
        </w:rPr>
        <w:t>Оборудование урока и ресурс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jc w:val="both"/>
        <w:rPr/>
      </w:pPr>
      <w:r>
        <w:rPr/>
        <w:t xml:space="preserve">Компьютер с программой </w:t>
      </w:r>
      <w:r>
        <w:rPr>
          <w:lang w:val="en-US"/>
        </w:rPr>
        <w:t>Windows</w:t>
      </w:r>
      <w:r>
        <w:rPr/>
        <w:t>-98 (2000), коло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jc w:val="both"/>
        <w:rPr/>
      </w:pPr>
      <w:r>
        <w:rPr/>
        <w:t xml:space="preserve">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 (перед уроком уже установлен интерактивный режи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е электронное издание «История средних веков» «1С»   Образовательная коллекция (Кордис&amp;Меди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§ 9 учебника «История средних веков» (Агибалова Е.В., Донской Г.М. 6 класс, М., «Просвещение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подготовленная учител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по теме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даточный материал, подготовленный учителем с использованием программного обеспечения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ловарь уро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просы для работы в парах с фрагментом электронного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920"/>
        <w:gridCol w:w="343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7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1. Вводно - мотивационный блок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 помощью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выводит на доску контурную карту мира (объект WORLD_OUTLINE_00026077)  и предлагает учащимся обозначить пером (электронным маркером) границы уже изученного на предшествующих уроках пространства средневековых государ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ращает внимание учащихся на огромное пространство еще не знакомых им  цивилизаций и предлагает на уроке «выйти» за границы Европы и познакомиться с одной из таких цивилизаций (сворачивает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, открывает презентацию к уроку (См. в папаке «Материалы к уроку»)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 качестве индуктора использует </w:t>
            </w:r>
            <w:r>
              <w:rPr>
                <w:u w:val="single"/>
              </w:rPr>
              <w:t>музыкальный фрагмент</w:t>
            </w:r>
            <w:r>
              <w:rPr/>
              <w:t xml:space="preserve"> (15-20 сек.) </w:t>
            </w:r>
            <w:r>
              <w:rPr>
                <w:b/>
                <w:u w:val="single"/>
              </w:rPr>
              <w:t>(слайд 1)</w:t>
            </w:r>
            <w:r>
              <w:rPr/>
              <w:t xml:space="preserve"> и предлагает учащимся определить, его «национальную принадлежность» (возможно использование любой мелодии с характерным арабским, восточным мотивом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экран выводится фото с аравийским пейзажем и учащимся предлагается конкретней установить страну, территорию-объект дальнейшего из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общает тему урока </w:t>
            </w:r>
            <w:r>
              <w:rPr>
                <w:b/>
              </w:rPr>
              <w:t>(слайд 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>Учащиеся перечисляют изученные страны и нар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>Один из учащихся с помощью панели инструментов интерактивной доски (перо) обозначает примерные границы средневековой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>учащиеся могут предположить,  что для этой музыки характерны восточные (арабские) мотивы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>по характерным признакам пейзажа и наводящим вопросам учителя делают выводы (например, что предстоит изучить восточную страну, где много пустынь, пальмы, редкие оазисы)</w:t>
            </w:r>
          </w:p>
        </w:tc>
      </w:tr>
      <w:tr>
        <w:trPr>
          <w:trHeight w:val="13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Целеполагани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водит </w:t>
            </w:r>
            <w:r>
              <w:rPr>
                <w:b/>
              </w:rPr>
              <w:t>слайд 3</w:t>
            </w:r>
            <w:r>
              <w:rPr/>
              <w:t xml:space="preserve"> и предлагает из перечня целей выбрать достижимые и соответствующие цели уро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мере самоопределения учащихся выводит с помощью режима анимации указатели реальных учебных целе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74" w:hanging="74"/>
              <w:jc w:val="both"/>
              <w:rPr/>
            </w:pPr>
            <w:r>
              <w:rPr/>
              <w:t>Изучают слайд с предложенными целями, определяют какие из них реально достижимы на уроке (возможна мини-дискуссия о виртуальном путешествии)</w:t>
            </w:r>
          </w:p>
        </w:tc>
      </w:tr>
      <w:tr>
        <w:trPr>
          <w:trHeight w:val="17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Информацион-ный б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рефлекс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. Организация работы с фрагментом электронного учебн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агает ознакомиться с раздаточным материалом, дает инструкцию по работе с фрагментом электронного учебника в пар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 xml:space="preserve">пока учащиеся самостоятельно работают, учитель осуществляет запуск учебного электронного издания «История средних веков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Раздел</w:t>
            </w:r>
            <w:r>
              <w:rPr/>
              <w:t xml:space="preserve"> «К уроку в школ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раздел</w:t>
            </w:r>
            <w:r>
              <w:rPr/>
              <w:t xml:space="preserve"> «Лекция. Смотрим и запоминае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Мир кочев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тема</w:t>
            </w:r>
            <w:r>
              <w:rPr/>
              <w:t xml:space="preserve"> – Природа Аравии. Быт и хозяйство арабов. Города Арав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 фрагмента – 7 минут 16 секун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ючает фрагмент мультимедиа-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лагает учащимся в парах обсудить результаты самостоя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 время парного обсуждения (1,5-2 мин) выключает электронный учебник и восстанавливает презентац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собеседования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 на доску </w:t>
            </w:r>
            <w:r>
              <w:rPr>
                <w:b/>
              </w:rPr>
              <w:t xml:space="preserve">слайд 4 </w:t>
            </w:r>
            <w:r>
              <w:rPr/>
              <w:t>и предлагает обсудить задание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</w:t>
            </w:r>
            <w:r>
              <w:rPr>
                <w:b/>
              </w:rPr>
              <w:t>слайд 5</w:t>
            </w:r>
            <w:r>
              <w:rPr/>
              <w:t>. Предлагает определить, какая из заявленных целей достигнута, что помогло в э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. Проблемное изложение информации о Мухаммеде и возникновении новой религии арабов - исламе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новая религия изменила жизнь арабов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изменения произошли в общественном строе народов араб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подумать, достигнута ли цель №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 классу:</w:t>
            </w:r>
            <w:r>
              <w:rPr/>
              <w:t xml:space="preserve"> Какая информация необходима для ее достижения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. Предлагает самостоятельно изучить сущность ислама.</w:t>
            </w:r>
            <w:r>
              <w:rPr/>
              <w:t xml:space="preserve"> (Организация самостоятельной работы с текстом учебника с.77-7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ле прочтения организует фронтальную беседу: </w:t>
            </w:r>
          </w:p>
          <w:p>
            <w:pPr>
              <w:pStyle w:val="Normal"/>
              <w:jc w:val="both"/>
              <w:rPr/>
            </w:pPr>
            <w:r>
              <w:rPr/>
              <w:t>- Что вам показалось необычным и интересным в ислам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Есть ли что-то сближающее ислам и уже знакомую вам религию-христианств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 xml:space="preserve">Выводит </w:t>
            </w:r>
            <w:r>
              <w:rPr>
                <w:b/>
                <w:u w:val="single"/>
              </w:rPr>
              <w:t>слайд 6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Организация выполнения задания </w:t>
            </w:r>
            <w:r>
              <w:rPr/>
              <w:t xml:space="preserve"> на сравнительную характеристику ислама и христиан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рганизует проверку выполнения задания на доске, вместе с учащимися на слайд в интерактивном режиме вносятся коррективы, дополне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учащиеся изучают словарь урока и распределяют вопросы для анализа фрагмента мультимедиа-урока в парах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Смотрят и слушают фрагмент мультимедиа-урока, кратко фиксируют на листочках с вопросами ответы, затем проверяют, готова ли пара дать ответы на все вопросы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 xml:space="preserve">одна из пар предлагает свои варианты ответов, другие дополняют, корректируют отве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 xml:space="preserve">обсуждают задание </w:t>
            </w:r>
            <w:r>
              <w:rPr>
                <w:b/>
              </w:rPr>
              <w:t xml:space="preserve">(слайд 4) </w:t>
            </w:r>
            <w:r>
              <w:rPr/>
              <w:t>в парах. Один из учащихся работает у доски, заполняя пропуски в интерактивном режиме с помощью п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Высказывают свои предположения (желательно, чтобы дети сами пришли к выводу о том, что новая религия устранила главное препятствие к объединению арабов – межплеменную вражду, в том числе из-за разных верований и способствовала переходу от родоплеменного строя к государству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высказывают предположение о необходимости изучения сущности новой религии арабов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читают текст в учебнике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суждают задание в па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одна из пар выполняет задание на доске в интерактивном режиме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Аналитичес-кий б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выполнить задание </w:t>
            </w:r>
            <w:r>
              <w:rPr>
                <w:b/>
              </w:rPr>
              <w:t>(слайд 7</w:t>
            </w:r>
            <w:r>
              <w:rPr/>
              <w:t xml:space="preserve">): заполнить пропуски в тексте. Содержание слайда выводится в 2 этапа: вначале само задание с текстом, если учащиеся испытывают затруднение, то целесообразно выведение списка понятий для заполнения пропусков в тексте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читают текст на слайде, выполняют задание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На этапе выполнения данного задания учащимся необходимо проанализировать весь изученный на уроке материал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74" w:hanging="74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ефлексивный б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агается вновь слайд с целями урока </w:t>
            </w:r>
            <w:r>
              <w:rPr>
                <w:b/>
              </w:rPr>
              <w:t xml:space="preserve">(слайд 8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агает</w:t>
            </w:r>
            <w:r>
              <w:rPr>
                <w:b/>
              </w:rPr>
              <w:t xml:space="preserve"> слайд 9 </w:t>
            </w:r>
            <w:r>
              <w:rPr/>
              <w:t>с домашним задание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вает презентацию и восстанавливает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с контурной картой. Предлагает учащимся обозначить новую границу знакомых им средневековых цивилизац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щается к ученика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карте мы видим расширение изученного нами пространства средневековых цивилизаций. Может быть, нам сегодня удалось расширить не только простран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! Спасибо за работу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 xml:space="preserve">Учащиеся соотносят цели с достигнутыми результатами, делают вывод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Записывают домашнее задание, либо сохраняют после урока на электронном носите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Один из учащихся работает у доски с помощью пера обводит контур Аравийского полуострова (можно это сделать цветом, отличным от того, которым обводили границы Европы)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Высказывают мнение и о расширении своих знаний, представлений, конкретных умений (например, работать с интерактивной доской и проч.)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u w:val="single"/>
        </w:rPr>
      </w:pPr>
      <w:r>
        <w:rPr>
          <w:u w:val="single"/>
        </w:rPr>
        <w:t>Раздаточный матери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боты с фрагментом электронного учеб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м полуострове издавна проживали арабы? Где он расположен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овлияли природа и климат Аравии на занятия ее насел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общественный строй был у арабов в VI – начале VII в.в.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арабские племена часто враждовали друг с друг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ую роль в жизни арабов играли ярмарки? Где проходили крупнейшие ярмарк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одталкивало арабские племена к объединению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ллах</w:t>
      </w:r>
      <w:r>
        <w:rPr>
          <w:sz w:val="28"/>
          <w:szCs w:val="28"/>
        </w:rPr>
        <w:t xml:space="preserve"> – единый бог в исламской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Бедуины </w:t>
      </w:r>
      <w:r>
        <w:rPr>
          <w:sz w:val="28"/>
          <w:szCs w:val="28"/>
        </w:rPr>
        <w:t>– кочевые ар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аба</w:t>
      </w:r>
      <w:r>
        <w:rPr>
          <w:sz w:val="28"/>
          <w:szCs w:val="28"/>
        </w:rPr>
        <w:t xml:space="preserve"> – древнее святилище арабов, храм в Мек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раван-сарай</w:t>
      </w:r>
      <w:r>
        <w:rPr>
          <w:sz w:val="28"/>
          <w:szCs w:val="28"/>
        </w:rPr>
        <w:t xml:space="preserve"> – постоялый двор для торговцев и путе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ан</w:t>
      </w:r>
      <w:r>
        <w:rPr>
          <w:sz w:val="28"/>
          <w:szCs w:val="28"/>
        </w:rPr>
        <w:t xml:space="preserve"> – священная книга мусуль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сульмане</w:t>
      </w:r>
      <w:r>
        <w:rPr>
          <w:sz w:val="28"/>
          <w:szCs w:val="28"/>
        </w:rPr>
        <w:t xml:space="preserve"> (букв. - «покорные богу») – последователи Мухаммеда, принявшие исл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алиф </w:t>
      </w:r>
      <w:r>
        <w:rPr>
          <w:sz w:val="28"/>
          <w:szCs w:val="28"/>
        </w:rPr>
        <w:t>– «заместитель» пророка, правитель араб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иджра</w:t>
      </w:r>
      <w:r>
        <w:rPr>
          <w:sz w:val="28"/>
          <w:szCs w:val="28"/>
        </w:rPr>
        <w:t xml:space="preserve"> – год переселения Мухаммеда из Мекки в Медину, начальная дата мусульманского летосчисления (622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ариат</w:t>
      </w:r>
      <w:r>
        <w:rPr>
          <w:sz w:val="28"/>
          <w:szCs w:val="28"/>
        </w:rPr>
        <w:t xml:space="preserve"> – правила поведения, разработанные на основе Ко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рмарки</w:t>
      </w:r>
      <w:r>
        <w:rPr>
          <w:sz w:val="28"/>
          <w:szCs w:val="28"/>
        </w:rPr>
        <w:t xml:space="preserve"> – ежегодные или сезонные тор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01:00Z</dcterms:created>
  <dc:creator>Aleks</dc:creator>
  <dc:description/>
  <cp:keywords/>
  <dc:language>en-US</dc:language>
  <cp:lastModifiedBy>Grey Wolf</cp:lastModifiedBy>
  <dcterms:modified xsi:type="dcterms:W3CDTF">2009-10-18T09:01:00Z</dcterms:modified>
  <cp:revision>2</cp:revision>
  <dc:subject/>
  <dc:title/>
</cp:coreProperties>
</file>